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ноября 2018 года                              </w:t>
        <w:tab/>
        <w:tab/>
        <w:tab/>
        <w:tab/>
        <w:t xml:space="preserve">       № 1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Уставом города Твер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, изложи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к Постановлению в новой </w:t>
      </w:r>
      <w:hyperlink r:id="rId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2.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Твери                 </w:t>
        <w:tab/>
        <w:t xml:space="preserve">         </w:t>
        <w:tab/>
        <w:tab/>
        <w:tab/>
        <w:tab/>
        <w:tab/>
        <w:tab/>
      </w:r>
      <w:r>
        <w:rPr>
          <w:sz w:val="28"/>
          <w:szCs w:val="28"/>
          <w:lang w:val="ru-RU"/>
        </w:rPr>
        <w:t>А.В. Огонь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-410210</wp:posOffset>
                </wp:positionV>
                <wp:extent cx="257937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32.3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ноября 2018 № 14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18 г. № 6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знанию помещения жилым, пригодным (непригодным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живания граждан, а также многоквартирного до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кубенок Вадим Дмитриевич – начальник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усакова Галина Федоровна – Глав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ягин Дмитрий Николаевич – Глава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менко Людмила Григорьевна – Глава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убуков Максим Владимирович – Глава администрации Центрального района в городе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Леонидовна – главный специалист отдела строительств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аимова Марина Петровна – директор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истов Евгений Викторович – заместитель начальника департамента жилищно-коммунального хозяйства, жилищной политики и строительства администрации города Твери, начальник отдела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тамонова Наталья Олеговна – исполняющий обязанности заместителя начальника отдела регистрации прав, ограничений (обременений) Управления Росреестра по Тверской области (по согласованию)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-505460</wp:posOffset>
                </wp:positionV>
                <wp:extent cx="257937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39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сеньев Алексей Борисович – заместитель председателя Тверской городской Думы, председатель постоянного комитета Тверской городской Думы по вопросам развития городск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лякова Екатерина Владимировна – специалист 1 категории отдела содержания и капитального ремонта муниципального жилищного фонда муниципального казенного учреждения города Твери «Управление муниципальным жилищным фондом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выденко Ольга Валентиновна – главный специалист отдела по связям с общественностью и социальным вопросам администрации Заволж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оздова Татьяна Александровна – заместитель начальника отдела по связям с общественностью и социальным вопросам администрации Московск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ченко Татьяна Владимировна – начальник отдела муниципального жилищного контроля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Олег Борисович – заместитель начальника Главного управления «Государственная жилищная инспекция» Тверской области, начальник отдела жилищного надзора и лицензированного контроля по городу Твер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Надежда Федоровна – заместитель начальника жилищного отдел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бедева Татьяна Петровна – начальник организационно-правового отдела администрации Пролетарского района в городе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нина Елена Александровна – главный специалист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трикеев Анатолий Николаевич – инженер-эксперт Тверского отделения филиала АО «Ростехинвентаризация – Федеральное БТИ» по Центральному федеральному округу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хомов Дмитрий Александрович – начальник отдела санитарного надзора Управления Федеральной службы по надзору в сфере защиты прав потребителей и благополучия человека по Тверской област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езнева Юлия Николаевна – начальник отдела по связям с общественностью и социальным вопросам администрации Центрального района в городе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ютина Эльвира Анатольевна – начальник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в городе Твери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-353060</wp:posOffset>
                </wp:positionV>
                <wp:extent cx="257937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20.2pt;mso-wrap-distance-left:9.05pt;mso-wrap-distance-right:9.05pt;mso-wrap-distance-top:3.6pt;mso-wrap-distance-bottom:3.6pt;margin-top:-27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шов Роман Александрович – главный специалист отдела архитектурно-строительного контроля департамента архитектуры и градо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Главное управление МЧС России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управления Федерального агентства по управлению государственным имуществом в Тверской области (в случае,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по надзору в сфере природопользования (Росприроднадзора) по Тверской области (Управление Росприроднадзора по Твер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правообла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Центрального управления Федеральной службы по экологическому, технологическому и атомному надзору (Центральное управление Ростехнадзора).                                                                                                                  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 и строительства</w:t>
        <w:tab/>
        <w:tab/>
        <w:tab/>
        <w:t xml:space="preserve">В.Д. Якубенок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B5E84A718674821CF7C00249B9F6852719333A228ED453C2D9C77EE03A28A7ADC4935311D4E9B16761EA9480CC943ABD8B556F4B0DE32FEE7F11FmFI" TargetMode="External"/><Relationship Id="rId3" Type="http://schemas.openxmlformats.org/officeDocument/2006/relationships/hyperlink" Target="consultantplus://offline/ref=79EB5E84A718674821CF7C00249B9F6852719333A229E348362D9C77EE03A28A7ADC4935311D4E9B16731CA8480CC943ABD8B556F4B0DE32FEE7F11Fm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2:00Z</dcterms:created>
  <dc:creator>1</dc:creator>
  <dc:description/>
  <dc:language>en-US</dc:language>
  <cp:lastModifiedBy>Ким Екатерина Игоревна</cp:lastModifiedBy>
  <cp:lastPrinted>2018-11-16T10:58:00Z</cp:lastPrinted>
  <dcterms:modified xsi:type="dcterms:W3CDTF">2018-11-22T14:53:00Z</dcterms:modified>
  <cp:revision>3</cp:revision>
  <dc:subject/>
  <dc:title>ПОСТАНОВЛЕНИЕ</dc:title>
</cp:coreProperties>
</file>